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-461645</wp:posOffset>
                </wp:positionV>
                <wp:extent cx="21805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>ESPACIO RESERVADO PARA LA  UNIVERS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Código plan ori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Código plan dest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 xml:space="preserve">Adaptación como titulado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1.7pt;height:72.7pt;mso-wrap-distance-left:9.05pt;mso-wrap-distance-right:9.05pt;mso-wrap-distance-top:0pt;mso-wrap-distance-bottom:0pt;margin-top:-36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n-US" w:eastAsia="en-US"/>
                        </w:rPr>
                        <w:t>ESPACIO RESERVADO PARA LA  UNIVERSID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Código plan orig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Código plan dest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 xml:space="preserve">Adaptación como titulado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351790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517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4229100" cy="1033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25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6" r="-5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oppy;Courier New"/>
                              </w:rPr>
                              <w:t xml:space="preserve"> </w:t>
                            </w:r>
                            <w:r>
                              <w:rPr/>
                              <w:t>UNIVERSIDAD DE CASTILLA-LA MANCHA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UNIDAD DE GESTIÓN ACADÉMICA DE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.35pt;mso-wrap-distance-left:9.05pt;mso-wrap-distance-right:9.05pt;mso-wrap-distance-top:0pt;mso-wrap-distance-bottom:0pt;margin-top:-6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pgraf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425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6" r="-51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oppy;Courier New"/>
                        </w:rPr>
                        <w:t xml:space="preserve"> </w:t>
                      </w:r>
                      <w:r>
                        <w:rPr/>
                        <w:t>UNIVERSIDAD DE CASTILLA-LA MANCHA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 xml:space="preserve">                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>UNIDAD DE GESTIÓN ACADÉMICA DE CAMP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hanging="0"/>
        <w:rPr/>
      </w:pPr>
      <w:r>
        <w:rPr/>
        <w:t>SOLICITUD DE ADAPTACIÓN DE PLANES DE PRIMER Y SEGUNDO CICLO</w:t>
      </w:r>
    </w:p>
    <w:p>
      <w:pPr>
        <w:pStyle w:val="Heading2"/>
        <w:ind w:hanging="0"/>
        <w:rPr/>
      </w:pPr>
      <w:r>
        <w:rPr/>
        <w:t xml:space="preserve"> </w:t>
      </w:r>
      <w:r>
        <w:rPr/>
        <w:t>A PLANES DE GRAD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1805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CURSO ACADÉMIC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>CURSO ACADÉMICO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5495290" cy="1618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D./Dña.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º de Documento____________________ 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irección____________________________________________________________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Teléfono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t>E-mail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7.45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D./Dña.______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Nº de Documento____________________ 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 xml:space="preserve">Dirección____________________________________________________________ 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Teléfono_____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t>E-mail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SOLICITA:</w:t>
      </w:r>
    </w:p>
    <w:p>
      <w:pPr>
        <w:pStyle w:val="TextBody"/>
        <w:spacing w:lineRule="auto" w:line="360"/>
        <w:rPr>
          <w:iCs/>
        </w:rPr>
      </w:pPr>
      <w:r>
        <w:rPr/>
        <w:t>La adaptación de su expediente del plan de estudios de primer y segundo ciclo de  _______________________________________________ a la nueva titulación de grado en _______________________________________________, establecida conforme a lo regulado en el R.D. 1393/2007 por el que se establece la Ordenación de las Enseñanzas Universitarias Oficiales, de acuerdo con la tabla de adaptación que se establece en dicho plan (</w:t>
      </w:r>
      <w:r>
        <w:rPr>
          <w:i/>
          <w:iCs/>
        </w:rPr>
        <w:t>ver anexo)</w:t>
      </w:r>
      <w:r>
        <w:rPr>
          <w:iCs/>
        </w:rPr>
        <w:t xml:space="preserve">, y conforme a las Directrices para la implantación de los nuevos Grados, extinción de los títulos antiguos y adaptación de los estudiantes regulado por el </w:t>
      </w:r>
      <w:r>
        <w:rPr/>
        <w:t xml:space="preserve"> Vicerrectorado de Docencia y Ordenación Académica con fecha 30 de abril de 2009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cs="Courier" w:ascii="Courier" w:hAnsi="Courier"/>
          <w:sz w:val="16"/>
        </w:rPr>
        <w:tab/>
      </w:r>
      <w:r>
        <w:rPr>
          <w:rFonts w:cs="Courier" w:ascii="Courier" w:hAnsi="Courier"/>
          <w:sz w:val="12"/>
        </w:rPr>
        <w:t>Los datos personales recogidos en el proceso de matrícula serán tratados por la Universidad de Castilla-La Mancha para la organización de la Docencia y el Estudio, así como para el ejercicio de las demás funciones propias del Servicio Público de la Educación Superior, reguladas por la Ley Orgánica de Universidades y los Estatutos de la Universidad.</w:t>
      </w:r>
    </w:p>
    <w:p>
      <w:pPr>
        <w:pStyle w:val="Textoindependiente3"/>
        <w:jc w:val="both"/>
        <w:rPr/>
      </w:pPr>
      <w:r>
        <w:rPr>
          <w:sz w:val="12"/>
        </w:rPr>
        <w:tab/>
      </w:r>
      <w:r>
        <w:rPr>
          <w:rFonts w:cs="Courier" w:ascii="Courier" w:hAnsi="Courier"/>
          <w:sz w:val="12"/>
        </w:rPr>
        <w:t>Asimismo</w:t>
      </w:r>
      <w:r>
        <w:rPr>
          <w:sz w:val="12"/>
        </w:rPr>
        <w:t>, l</w:t>
      </w:r>
      <w:r>
        <w:rPr>
          <w:rFonts w:cs="Courier" w:ascii="Courier" w:hAnsi="Courier"/>
          <w:sz w:val="12"/>
        </w:rPr>
        <w:t>e comunicamos que puede ejercitar los derechos de acceso, rectificación, cancelación y oposición de sus datos remitiendo un escrito al Director Académico de Seguridad de Sistemas Informáticos de la Universidad de Castilla-La Mancha, calle Altagracia, número 50, 13071 Ciudad Real, adjuntando copia de documento que acredite su identidad.</w:t>
      </w:r>
    </w:p>
    <w:p>
      <w:pPr>
        <w:pStyle w:val="TextBody"/>
        <w:spacing w:lineRule="auto" w:line="36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TextBody"/>
        <w:spacing w:lineRule="auto" w:line="360"/>
        <w:jc w:val="center"/>
        <w:rPr/>
      </w:pPr>
      <w:r>
        <w:rPr/>
        <w:t>__________________, a _____ de _______________ de 20__</w:t>
      </w:r>
    </w:p>
    <w:p>
      <w:pPr>
        <w:pStyle w:val="TextBody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0915</wp:posOffset>
                </wp:positionH>
                <wp:positionV relativeFrom="paragraph">
                  <wp:posOffset>-281305</wp:posOffset>
                </wp:positionV>
                <wp:extent cx="13722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LU-01-100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6.5pt;margin-top:-22.2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LU-01-100-0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EL/LA ALUMNO/A</w:t>
      </w:r>
    </w:p>
    <w:p>
      <w:pPr>
        <w:pStyle w:val="TextBody"/>
        <w:spacing w:lineRule="auto" w:line="36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firma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DECANO/ DIRECTOR DE______________________________________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y">
    <w:altName w:val="Courier New"/>
    <w:charset w:val="00"/>
    <w:family w:val="decorative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Poppy;Courier New" w:hAnsi="Poppy;Courier New" w:cs="Poppy;Courier New"/>
      <w:b/>
      <w:bCs/>
      <w:sz w:val="18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9:00Z</dcterms:created>
  <dc:creator>cayllon</dc:creator>
  <dc:description/>
  <cp:keywords/>
  <dc:language>en-US</dc:language>
  <cp:lastModifiedBy>inmaculada.dramirez</cp:lastModifiedBy>
  <cp:lastPrinted>2009-07-01T12:11:00Z</cp:lastPrinted>
  <dcterms:modified xsi:type="dcterms:W3CDTF">2010-06-29T11:47:00Z</dcterms:modified>
  <cp:revision>3</cp:revision>
  <dc:subject/>
  <dc:title/>
</cp:coreProperties>
</file>