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0015</wp:posOffset>
            </wp:positionV>
            <wp:extent cx="203517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2670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15900</wp:posOffset>
                </wp:positionV>
                <wp:extent cx="280098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8"/>
                              </w:rPr>
                              <w:t>MATRÍCULA EXÁMENES DELF-DALF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23.95pt;mso-wrap-distance-left:9.05pt;mso-wrap-distance-right:9.05pt;mso-wrap-distance-top:0pt;mso-wrap-distance-bottom:0pt;margin-top:17pt;mso-position-vertical-relative:text;margin-left:114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8"/>
                        </w:rPr>
                        <w:t>MATRÍCULA EXÁMENES DELF-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8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758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:             Mes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¿A qué versión se presenta?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8556406"/>
      <w:bookmarkStart w:id="1" w:name="__Fieldmark__0_3368556406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F Scolaire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¿En qué Nivel y Sede quiere realizar el examen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8556406"/>
      <w:bookmarkStart w:id="3" w:name="__Fieldmark__1_3368556406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2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68556406"/>
      <w:bookmarkStart w:id="5" w:name="__Fieldmark__2_3368556406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1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68556406"/>
      <w:bookmarkStart w:id="7" w:name="__Fieldmark__3_3368556406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2</w:t>
        <w:tab/>
        <w:t xml:space="preserve">  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368556406"/>
      <w:bookmarkStart w:id="9" w:name="__Fieldmark__4_3368556406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 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368556406"/>
      <w:bookmarkStart w:id="11" w:name="__Fieldmark__5_3368556406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iudad Real</w:t>
      </w:r>
      <w:r>
        <w:rPr>
          <w:rFonts w:cs="Arial" w:ascii="Arial" w:hAnsi="Arial"/>
          <w:sz w:val="18"/>
          <w:szCs w:val="18"/>
        </w:rPr>
        <w:t xml:space="preserve">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3368556406"/>
      <w:bookmarkStart w:id="13" w:name="__Fieldmark__6_3368556406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3368556406"/>
      <w:bookmarkStart w:id="15" w:name="__Fieldmark__7_3368556406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adalajara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3368556406"/>
      <w:bookmarkStart w:id="17" w:name="__Fieldmark__8_3368556406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fr-FR"/>
        </w:rPr>
        <w:tab/>
      </w:r>
    </w:p>
    <w:p>
      <w:pPr>
        <w:pStyle w:val="Normal"/>
        <w:spacing w:before="0" w:after="0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¡Importante!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No puede cambiar de número DELF. Tiene que conservar siempre el mismo núme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se ha matriculado alguna vez a un examen de DELF o DALF en cualquier centro en España o fuera de España, aunque no se haya presentado a las pruebas o no haya aprobado, tiene ya adjudicado un número que aparece en su diploma. Es imprescindible notificarlo. En caso de no haber realizado nunca un examen DELF o DALF, le atribuiremos un número de candida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F5496"/>
          <w:sz w:val="18"/>
          <w:szCs w:val="18"/>
        </w:rPr>
        <w:t>Número de candida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¿Ya tiene un DELF o DALF? </w:t>
      </w:r>
      <w:r>
        <w:rPr>
          <w:rFonts w:cs="Arial" w:ascii="Arial" w:hAnsi="Arial"/>
          <w:sz w:val="18"/>
          <w:szCs w:val="18"/>
        </w:rPr>
        <w:t xml:space="preserve">Indicar el nivel, fecha y lugar de obtención de los diplomas aprobados anteriormente: </w:t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580"/>
        <w:gridCol w:w="1641"/>
        <w:gridCol w:w="1641"/>
      </w:tblGrid>
      <w:tr>
        <w:trPr>
          <w:trHeight w:val="302" w:hRule="atLeast"/>
        </w:trPr>
        <w:tc>
          <w:tcPr>
            <w:tcW w:w="8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1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OBLIGATORIO: rellenar todos los campos del candidato/a</w:t>
      </w:r>
      <w:r>
        <w:rPr>
          <w:b/>
          <w:i/>
          <w:color w:val="C00000"/>
          <w:sz w:val="15"/>
          <w:szCs w:val="15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tal y como figuran en su documento de identidad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68556406"/>
      <w:bookmarkStart w:id="19" w:name="__Fieldmark__9_3368556406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Mujer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68556406"/>
      <w:bookmarkStart w:id="21" w:name="__Fieldmark__10_3368556406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H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8"/>
        <w:gridCol w:w="359"/>
        <w:gridCol w:w="359"/>
        <w:gridCol w:w="358"/>
        <w:gridCol w:w="358"/>
        <w:gridCol w:w="359"/>
        <w:gridCol w:w="358"/>
        <w:gridCol w:w="358"/>
        <w:gridCol w:w="358"/>
        <w:gridCol w:w="378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115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93" w:hRule="atLeast"/>
        </w:trPr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de contact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l de contact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¿Sufre alguna discapacidad?    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68556406"/>
      <w:bookmarkStart w:id="23" w:name="__Fieldmark__11_3368556406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68556406"/>
      <w:bookmarkStart w:id="25" w:name="__Fieldmark__12_3368556406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para que el centro de examen pueda tenerlo en cuenta, es obligatorio entregar, durante el período de matriculación un certificado de un organismo médico oficial, expedido en los últimos 2 años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Se presenta com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68556406"/>
      <w:bookmarkStart w:id="27" w:name="__Fieldmark__13_3368556406"/>
      <w:bookmarkEnd w:id="2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/a de un Colegio o Instituto. Nombre del centro: …………………………………………………………………………………</w:t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ueba oral individual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os orales pueden tener lugar de lunes a sábado tanto por la mañana como por la tarde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os candidatos pueden solicitar el cambio de fecha y hora del examen oral: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solamente bajo circunstancias especiales. (No se aceptarán solicitudes por motivos laborales: el centro de examen expedirá un justificante a petición del candidato)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siempre con un justificante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No se aceptará ninguna solicitud de cambio comunicada a menos de 15 días del inicio de la convocator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El centro de examen tomará en cuenta los cambios solicitados en la medida de lo posible.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ciones de aplazamiento de examen</w:t>
      </w:r>
    </w:p>
    <w:p>
      <w:pPr>
        <w:pStyle w:val="Normal"/>
        <w:shd w:fill="FFFFFF" w:val="clear"/>
        <w:spacing w:before="0" w:after="120"/>
        <w:ind w:right="2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l centro de examen no reembolsará las tasas de un examen.</w:t>
      </w:r>
    </w:p>
    <w:p>
      <w:pPr>
        <w:pStyle w:val="Normal"/>
        <w:shd w:fill="FFFFFF" w:val="clear"/>
        <w:spacing w:before="0" w:after="0"/>
        <w:ind w:right="22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En caso de que el candidato no haya podido asistir a las pruebas escritas por los motivos siguient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motivos médicos (presentando un justificante médico con fecha del día del exame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hospitalización o fallecimiento de persona allegada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714" w:right="227" w:hanging="357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caso de fuerza mayor (huelga de transportes, condiciones meteorológicas extremas…)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e le traspasará la tasa del examen para la siguiente convocatoria. </w:t>
      </w:r>
    </w:p>
    <w:p>
      <w:pPr>
        <w:pStyle w:val="Normal"/>
        <w:shd w:fill="FFFFFF" w:val="clear"/>
        <w:spacing w:before="0" w:after="40"/>
        <w:ind w:right="227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inscripción a la siguiente convocatoria no será automática, por lo cual el candidato tendrá que presentar una nueva ficha de inscripción en el periodo de inscripción sin abonar ninguna tas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s tasas no pueden traspasarse a un examen de diferente nive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ulta de exámen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 aplicación de las disposiciones relativas a la ley n°78-753 du 17/07/1978, completada por la ley n°79-587 del 11/07/1979 y por el decreto n°2005-1755 del 30 de diciembre de 2005 (cf. También las notas de servicio n°82-28 del 15/01/1982, n°85-041 del 30/01/1985 y n°88-143 del 10/06/1988), puede consultar su exam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hará mediante una </w:t>
      </w:r>
      <w:r>
        <w:rPr>
          <w:rFonts w:cs="Arial" w:ascii="Arial" w:hAnsi="Arial"/>
          <w:b/>
          <w:sz w:val="18"/>
          <w:szCs w:val="18"/>
        </w:rPr>
        <w:t>solicitud formal por escrito</w:t>
      </w:r>
      <w:r>
        <w:rPr>
          <w:rFonts w:cs="Arial" w:ascii="Arial" w:hAnsi="Arial"/>
          <w:sz w:val="18"/>
          <w:szCs w:val="18"/>
        </w:rPr>
        <w:t xml:space="preserve"> redactada por el candidato o por sus padres o tutores legales si es menor de eda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examen sólo podrá ser consultado en el centro de examen y siempre en presencia del candidato. El centro de examen no está autorizado a entregar ninguna fotocopia del examen al candid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 ser el DELF un examen del Ministerio de Educación francés, una consulta de examen no puede dar lugar a una </w:t>
      </w:r>
      <w:r>
        <w:rPr>
          <w:rFonts w:cs="Arial" w:ascii="Arial" w:hAnsi="Arial"/>
          <w:i/>
          <w:sz w:val="18"/>
          <w:szCs w:val="18"/>
        </w:rPr>
        <w:t>reclamación</w:t>
      </w:r>
      <w:r>
        <w:rPr>
          <w:rFonts w:cs="Arial" w:ascii="Arial" w:hAnsi="Arial"/>
          <w:sz w:val="18"/>
          <w:szCs w:val="18"/>
        </w:rPr>
        <w:t xml:space="preserve"> para una nueva corrección del examen: los exámenes ya han sido revisados por un tribunal cuyas decisiones son soberanas y </w:t>
      </w:r>
      <w:r>
        <w:rPr>
          <w:rFonts w:cs="Arial" w:ascii="Arial" w:hAnsi="Arial"/>
          <w:b/>
          <w:sz w:val="18"/>
          <w:szCs w:val="18"/>
        </w:rPr>
        <w:t>definitiv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ección 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  <w:lang w:val="en-US" w:eastAsia="en-US" w:bidi="es-ES"/>
        </w:rPr>
        <w:t xml:space="preserve"> efectos de lo dispuesto en el Reglamento Europeo 2016/679, relativo a la Protección de Datos de carácter personal, nos dirigimos a vd en su propio nombre o como representante legal del candidato …………………………………………………………, para pedir su consentimiento expreso para el tratamiento de sus datos así como para la publicación de éstos en el listado de calificaciones y convocatoria a examen que podrá aparecer tanto en la página web como en las propias dependencias del centro. En todo caso, estos datos aparecerán seudonimizados mediante la utilización del número de candidato o DNI. Sus datos podrán ser cedidos a terceros siempre y cuando sea necesario por obligación legal o para el cumplimiento del fin persegui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lang w:val="en-US" w:eastAsia="en-US" w:bidi="es-ES"/>
        </w:rPr>
        <w:t>En caso de que no desee que sus datos personales sean tratados con los fines señalados, puede ejercitar el derecho de oposición, junto con el  de acceso, rectificación y cancelación mediante comunicación dirigida a su centro de exam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Nombre y Apellidos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D.N.I.: </w:t>
      </w:r>
      <w:r>
        <w:rPr>
          <w:rFonts w:cs="Arial" w:ascii="Arial" w:hAnsi="Arial"/>
          <w:sz w:val="18"/>
        </w:rPr>
        <w:t>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Fecha :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72390</wp:posOffset>
                </wp:positionV>
                <wp:extent cx="2950845" cy="814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4.15pt;mso-wrap-distance-left:9.05pt;mso-wrap-distance-right:9.05pt;mso-wrap-distance-top:3.6pt;mso-wrap-distance-bottom:3.6pt;margin-top:5.7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/>
      </w:pPr>
      <w:r>
        <w:rPr/>
      </w:r>
    </w:p>
    <w:p>
      <w:pPr>
        <w:pStyle w:val="NormalWeb"/>
        <w:shd w:fill="FFFFFF" w:val="clear"/>
        <w:spacing w:lineRule="auto" w:line="276" w:before="0" w:after="225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2z0">
    <w:name w:val="WW8Num2z0"/>
    <w:qFormat/>
    <w:rPr>
      <w:rFonts w:ascii="Calibri" w:hAnsi="Calibri" w:cs="Times New Roman"/>
      <w:sz w:val="18"/>
      <w:szCs w:val="18"/>
    </w:rPr>
  </w:style>
  <w:style w:type="character" w:styleId="WW8Num3z0">
    <w:name w:val="WW8Num3z0"/>
    <w:qFormat/>
    <w:rPr>
      <w:rFonts w:ascii="Calibri" w:hAnsi="Calibri" w:cs="Times New Roman"/>
      <w:color w:val="33333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color w:val="333333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333333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6:00Z</dcterms:created>
  <dc:creator>Cécile Canon</dc:creator>
  <dc:description/>
  <cp:keywords/>
  <dc:language>en-US</dc:language>
  <cp:lastModifiedBy>María de los Ángeles Pardo Bravo</cp:lastModifiedBy>
  <cp:lastPrinted>2017-08-08T09:44:00Z</cp:lastPrinted>
  <dcterms:modified xsi:type="dcterms:W3CDTF">2024-10-24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