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Formulario alta/baja de usuario de equipo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97"/>
      </w:tblGrid>
      <w:tr>
        <w:trPr>
          <w:trHeight w:val="35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>Apellidos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>Teléfono de contacto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>Responsable del Grupo de Investigación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 xml:space="preserve">e-mail 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637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46"/>
        <w:gridCol w:w="3444"/>
        <w:gridCol w:w="375"/>
      </w:tblGrid>
      <w:tr>
        <w:trPr>
          <w:trHeight w:val="26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>Alta de usuario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  <w:t>Baja de usuario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Marque con una X el equipo al que corresponda el alta/baja de usuari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69"/>
        <w:gridCol w:w="567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2">
              <w:r>
                <w:rPr>
                  <w:rStyle w:val="InternetLink"/>
                  <w:lang w:eastAsia="es-ES"/>
                </w:rPr>
                <w:t>C.SKINNER/LABORAS/ROTARO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r>
              <w:rPr/>
              <w:t>HP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3">
              <w:r>
                <w:rPr>
                  <w:rStyle w:val="InternetLink"/>
                  <w:lang w:eastAsia="es-ES"/>
                </w:rPr>
                <w:t>CAMPANA CULTIVO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CTOR DE GE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4">
              <w:r>
                <w:rPr>
                  <w:rStyle w:val="InternetLink"/>
                  <w:lang w:eastAsia="es-ES"/>
                </w:rPr>
                <w:t>CITÓMET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CTOR DE PLA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5">
              <w:r>
                <w:rPr>
                  <w:rStyle w:val="InternetLink"/>
                  <w:lang w:eastAsia="es-ES"/>
                </w:rPr>
                <w:t>CONFOCAL ZEI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TOMO CONGE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6">
              <w:r>
                <w:rPr>
                  <w:rStyle w:val="InternetLink"/>
                  <w:lang w:eastAsia="es-ES"/>
                </w:rPr>
                <w:t>CÁMARA OSCURA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TOMO PARAF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7">
              <w:r>
                <w:rPr>
                  <w:rStyle w:val="InternetLink"/>
                  <w:lang w:eastAsia="es-ES"/>
                </w:rPr>
                <w:t>ELECTROFORESIS AUTOMÁTICA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MÓ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8">
              <w:r>
                <w:rPr>
                  <w:rStyle w:val="InternetLink"/>
                  <w:lang w:eastAsia="es-ES"/>
                </w:rPr>
                <w:t>ESPECTROFOTÓMET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IRÓF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9">
              <w:r>
                <w:rPr>
                  <w:rStyle w:val="InternetLink"/>
                  <w:lang w:eastAsia="es-ES"/>
                </w:rPr>
                <w:t>FLUORÍMET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ERCENTRÍF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10">
              <w:r>
                <w:rPr>
                  <w:rStyle w:val="InternetLink"/>
                  <w:lang w:eastAsia="es-ES"/>
                </w:rPr>
                <w:t>FOTOMICROSCOPIO NIKON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TRACENTRÍF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es-ES"/>
              </w:rPr>
            </w:pPr>
            <w:hyperlink r:id="rId11">
              <w:r>
                <w:rPr>
                  <w:rStyle w:val="InternetLink"/>
                  <w:lang w:eastAsia="es-ES"/>
                </w:rPr>
                <w:t>FOTOMICROSCOPIO ZEI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2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  <w:gridCol w:w="2694"/>
      </w:tblGrid>
      <w:tr>
        <w:trPr>
          <w:trHeight w:val="303" w:hRule="atLeast"/>
        </w:trPr>
        <w:tc>
          <w:tcPr>
            <w:tcW w:w="9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3" w:hRule="atLeast"/>
        </w:trPr>
        <w:tc>
          <w:tcPr>
            <w:tcW w:w="9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6028055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3827"/>
                                    <w:gridCol w:w="2552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s-ES"/>
                                          </w:rPr>
                                          <w:t>Firma usu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s-ES"/>
                                          </w:rPr>
                                          <w:t xml:space="preserve">Firma Responsab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s-ES"/>
                                          </w:rPr>
                                          <w:t xml:space="preserve">Del Grupo De Investigación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s-ES"/>
                                          </w:rPr>
                                          <w:t xml:space="preserve">Firma del Responsab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s-ES"/>
                                          </w:rPr>
                                          <w:t>del Equip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7.5pt;mso-wrap-distance-left:0pt;mso-wrap-distance-right:7.05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827"/>
                              <w:gridCol w:w="255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Firma usuari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Firma Respons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Del Grupo De Investigación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Firma del Respons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del Equip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3" w:hRule="atLeast"/>
        </w:trPr>
        <w:tc>
          <w:tcPr>
            <w:tcW w:w="9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3" w:hRule="atLeast"/>
        </w:trPr>
        <w:tc>
          <w:tcPr>
            <w:tcW w:w="9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rFonts w:cs="Arial Narrow" w:ascii="Arial Narrow" w:hAnsi="Arial Narrow"/>
          <w:b/>
          <w:sz w:val="28"/>
        </w:rPr>
        <w:t>Ciudad Real, a      de              de 20    .</w:t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2375" cy="76581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97200" cy="43624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2" r="-1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67.142.38/reservaequipos/edit_area_room.php?change_room=1&amp;phase=1&amp;room=3" TargetMode="External"/><Relationship Id="rId3" Type="http://schemas.openxmlformats.org/officeDocument/2006/relationships/hyperlink" Target="http://161.67.142.38/reservaequipos/edit_area_room.php?change_room=1&amp;phase=1&amp;room=13" TargetMode="External"/><Relationship Id="rId4" Type="http://schemas.openxmlformats.org/officeDocument/2006/relationships/hyperlink" Target="http://161.67.142.38/reservaequipos/edit_area_room.php?change_room=1&amp;phase=1&amp;room=4" TargetMode="External"/><Relationship Id="rId5" Type="http://schemas.openxmlformats.org/officeDocument/2006/relationships/hyperlink" Target="http://161.67.142.38/reservaequipos/edit_area_room.php?change_room=1&amp;phase=1&amp;room=17" TargetMode="External"/><Relationship Id="rId6" Type="http://schemas.openxmlformats.org/officeDocument/2006/relationships/hyperlink" Target="http://161.67.142.38/reservaequipos/edit_area_room.php?change_room=1&amp;phase=1&amp;room=22" TargetMode="External"/><Relationship Id="rId7" Type="http://schemas.openxmlformats.org/officeDocument/2006/relationships/hyperlink" Target="http://161.67.142.38/reservaequipos/edit_area_room.php?change_room=1&amp;phase=1&amp;room=6" TargetMode="External"/><Relationship Id="rId8" Type="http://schemas.openxmlformats.org/officeDocument/2006/relationships/hyperlink" Target="http://161.67.142.38/reservaequipos/edit_area_room.php?change_room=1&amp;phase=1&amp;room=9" TargetMode="External"/><Relationship Id="rId9" Type="http://schemas.openxmlformats.org/officeDocument/2006/relationships/hyperlink" Target="http://161.67.142.38/reservaequipos/edit_area_room.php?change_room=1&amp;phase=1&amp;room=10" TargetMode="External"/><Relationship Id="rId10" Type="http://schemas.openxmlformats.org/officeDocument/2006/relationships/hyperlink" Target="http://161.67.142.38/reservaequipos/edit_area_room.php?change_room=1&amp;phase=1&amp;room=16" TargetMode="External"/><Relationship Id="rId11" Type="http://schemas.openxmlformats.org/officeDocument/2006/relationships/hyperlink" Target="http://161.67.142.38/reservaequipos/edit_area_room.php?change_room=1&amp;phase=1&amp;room=18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7:00Z</dcterms:created>
  <dc:creator>PROFESOR - RAQUEL MARIA SANTIAGO MORA</dc:creator>
  <dc:description/>
  <cp:keywords/>
  <dc:language>en-US</dc:language>
  <cp:lastModifiedBy>Sergio Guerra López</cp:lastModifiedBy>
  <dcterms:modified xsi:type="dcterms:W3CDTF">2015-12-10T11:28:00Z</dcterms:modified>
  <cp:revision>5</cp:revision>
  <dc:subject/>
  <dc:title/>
</cp:coreProperties>
</file>